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drške programima i projektima institucija nauke i kulture od značaja za BiH u 2018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siranje programa i projekata dodjeljivat će se u skladu sa </w:t>
      </w:r>
      <w:r>
        <w:rPr/>
        <w:t>Odlukom o usvajanju Programa utroška sredstava s kriterijima raspodjele sredstava transfera za institucije nauke i kulture od značaja za BiH utvrđenog Budžetom Federacije Bosne i Hercegovine za 2018. godinu Federalnog ministarstvu obrazovanja i nauke («Službene novine Federacije BiH», broj 23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 Federacije Bosne i Hercegovine za 2018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NAUKE I KULTURE OD ZNAČAJA ZA Bi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rška programima i projektima institucija nauke i kulture od značaja za BiH, kojima se obezbjeđuje kontinuitet rada i održavanje djelatnosti na dostignut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m nivou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nauč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, s kojima je Federalno ministarstvo obrazovanja i nauke prethodno sklopilo ugovore o (su)finansiranju programa i projekata u 2018. godini,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naučne ustanove i naučna društva, koji su obuhvaćeni drugim javnim pozivima Ministarstva, kao ni na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uč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naučna referentnost institucije;</w:t>
      </w:r>
    </w:p>
    <w:p>
      <w:pPr>
        <w:pStyle w:val="Normal"/>
        <w:jc w:val="both"/>
        <w:rPr/>
      </w:pPr>
      <w:r>
        <w:rPr/>
        <w:t>3. postignuti rezultati institucije na državnom i međunarodnom nivou u prethodnom  periodu;</w:t>
      </w:r>
    </w:p>
    <w:p>
      <w:pPr>
        <w:pStyle w:val="Normal"/>
        <w:jc w:val="both"/>
        <w:rPr/>
      </w:pPr>
      <w:r>
        <w:rPr/>
        <w:t>4. mogućnost uspostavljanja trajnih veza i saradnje sa domaćim i stranim naučnim ustanovama i naučnim radnicima;</w:t>
      </w:r>
    </w:p>
    <w:p>
      <w:pPr>
        <w:pStyle w:val="Normal"/>
        <w:jc w:val="both"/>
        <w:rPr/>
      </w:pPr>
      <w:r>
        <w:rPr/>
        <w:t>5. plan programskih aktivnosti institucije u narednom periodu, koje će imati dugoročni učinak na oblast nauke od značaja za Bosnu i Hercegovinu, odnosno očekivani doprinos razvoju i širenju naučne misli i nauč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a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siranje;</w:t>
      </w:r>
    </w:p>
    <w:p>
      <w:pPr>
        <w:pStyle w:val="Normal"/>
        <w:jc w:val="both"/>
        <w:rPr/>
      </w:pPr>
      <w:r>
        <w:rPr/>
        <w:t>6. Detaljan finans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ačke III Javnog poz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ijski obrazac i dokumentacija se obavezno dostavljaju u dva primjerka, od kojih jedan mora biti u originalu ili ovjer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aveznom dokumentacijom, trebaju dostaviti na adresu:</w:t>
      </w:r>
    </w:p>
    <w:p>
      <w:pPr>
        <w:pStyle w:val="Normal"/>
        <w:jc w:val="center"/>
        <w:rPr/>
      </w:pPr>
      <w:r>
        <w:rPr/>
        <w:t>Federalno ministarstvo obrazovanja i nauke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nauke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Javni poziv ostaje otvoren do 30. 04. 2018. godi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e aplikantima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ave koje nisu dostavljene na propisanom aplikacijskom obrascu, neta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ave korisnika koji nisu opravdali namjenski utrošak sredstava dodjeljenih od Federalnog ministarstva obrazovanja i nauke u prethodnom periodu, neće biti razma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M I N I S T R I C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r. Elvira Dilber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9:00Z</dcterms:created>
  <dc:creator>Borka</dc:creator>
  <dc:description/>
  <cp:keywords/>
  <dc:language>en-US</dc:language>
  <cp:lastModifiedBy>Vahida.Krekić</cp:lastModifiedBy>
  <cp:lastPrinted>2017-05-25T11:39:00Z</cp:lastPrinted>
  <dcterms:modified xsi:type="dcterms:W3CDTF">2018-04-04T12:55:00Z</dcterms:modified>
  <cp:revision>19</cp:revision>
  <dc:subject/>
  <dc:title>Broj: 03</dc:title>
</cp:coreProperties>
</file>